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ขถด</w:t>
      </w:r>
      <w:r>
        <w:rPr>
          <w:rFonts w:cs="TH SarabunPSK" w:ascii="TH SarabunPSK" w:hAnsi="TH SarabunPSK"/>
          <w:sz w:val="28"/>
        </w:rPr>
        <w:t>.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ลขที่รั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ลขที่รับ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ตำแหน่ง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แจ้งการขุดดินหรือถม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ามพระราชบัญญัติการขุดดินและถมดิน พ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ศ</w:t>
      </w:r>
      <w:r>
        <w:rPr>
          <w:rFonts w:cs="TH SarabunPSK" w:ascii="TH SarabunPSK" w:hAnsi="TH SarabunPSK"/>
          <w:b/>
          <w:bCs/>
          <w:sz w:val="28"/>
          <w:u w:val="single"/>
        </w:rPr>
        <w:t>.254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ป็นเจ้าของ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ครอบครอง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ัวแท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AIGDT" w:cs="AIGDT" w:ascii="AIGDT" w:hAnsi="AIGDT"/>
          <w:sz w:val="28"/>
        </w:rPr>
        <w:t></w:t>
      </w:r>
      <w:r>
        <w:rPr>
          <w:rFonts w:ascii="TH SarabunPSK" w:hAnsi="TH SarabunPSK" w:cs="TH SarabunPSK"/>
          <w:sz w:val="28"/>
          <w:sz w:val="28"/>
        </w:rPr>
        <w:t xml:space="preserve">บุคคลธรรมดา 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AIGDT" w:cs="AIGDT" w:ascii="AIGDT" w:hAnsi="AIGDT"/>
          <w:sz w:val="28"/>
        </w:rPr>
        <w:t></w:t>
      </w:r>
      <w:r>
        <w:rPr>
          <w:rFonts w:ascii="TH SarabunPSK" w:hAnsi="TH SarabunPSK" w:cs="TH SarabunPSK"/>
          <w:sz w:val="28"/>
          <w:sz w:val="28"/>
        </w:rPr>
        <w:t>นิติบุคคล ประเภท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ดทะเบียนเม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ลขทะเบียน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สำนักงานตั้งอยู่เลข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ประสงค์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  <w:r>
        <w:rPr>
          <w:rFonts w:ascii="TH SarabunPSK" w:hAnsi="TH SarabunPSK" w:cs="TH SarabunPSK"/>
          <w:sz w:val="28"/>
          <w:sz w:val="28"/>
        </w:rPr>
        <w:t xml:space="preserve"> จึงขอแจ้งต่อเจ้าพนักงานท้องถิ่น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ณ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ในโฉนดที่ดิน 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ส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ทีดินข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โดยมีความกว้าง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เมตร ความยาว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เมตร ความลึ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สูงจากระดับดินเดิม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มตร พื้นที่ปากบ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ินถม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ตารางเมตร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ใช้เป็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ดยมีสิ่งก่อสร้างข้างเคียง  ดัง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เหนือ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ใต้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ตะวันออก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ิศตะวันตก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่างจากบ่อ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นินดิน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แผนผังบริเวร แบบแปลน รายการประกอบแบบแปลน และรายการคำนวณ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ทะเบียน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เป็นผู้ควบคุมงา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ำหนดแล้วเสร็จภายใน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พร้อมหนังสือฉบับนี้ ข้าพเจ้าได้แนบเอกสารหลักฐานต่างๆมาด้วยแล้วคือ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ผังบริเวณ</w:t>
      </w:r>
      <w:r>
        <w:rPr>
          <w:rFonts w:ascii="TH SarabunPSK" w:hAnsi="TH SarabunPSK" w:cs="TH SarabunPSK"/>
          <w:sz w:val="28"/>
          <w:sz w:val="28"/>
        </w:rPr>
        <w:t>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และแผนผังบริเวณแสดงเขตที่ดินและที่ดินบริเวรข้างเคียง พร้อมทั้งวิธีการขุดดินหรือถมดิน และการถมดิน จำนว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ชุด ชุดละ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รายการที่กำหนดไว้ในกฎกระทรวงที่ออกตามมาตร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ขุดดินและถ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ภาระผูกพันต่างๆที่บุคคลอื่นมีส่วนได้เสียเกี่ยวกับที่ดิน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บัตรประชาชน สำเนาทะเบียนบ้านของผู้แจ้ง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ังสือรับรองการจดทะเบียนนิติ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แสดงวัตถุประสงค์ ที่ตั้งสำนักงาน และผู้มีอำนาจลงชื่อแทนนิติบุคคลผู้แจ้งที่หน่วยงานซึ่งมีอำนาจรับร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นิติบุคคลเป้นผู้แจ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ประชาชนของผู้จัดการหรือผู้แทนนิติบุคคลผู้แจ้ง ซึ่งรับรองสำเนาถูกต้องแล้ว                             จำนวน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นิติบุคคลเป้นผู้แจ้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เป็นตัวแทนของผู้แจ้ง สำเนาบัตรประจำตัวประชาชน และสำเนาทะเบียนบ้านของตัวแทนผู้แจ้ง ซึ่งรับรองสำเนาถูกต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การมอบอำนาจให้ผู้อื่นแจ้ง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/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รายการคำนวณ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 จำนว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หนังสือรับรองว่าเป็นผู้ออกแบบและคำนวณ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 จำนว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ฉบับ พร้อมทั้งสำเนาบัตรอนุญาตเป็นผู้ประกอบวิชาชีพวิศกรรมควบคุม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งานมีลักษณะ ขนาด อยู่ในประเภทวิชาชีพวิศวกรรมควบค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สำเนาโฉนดที่ดิน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ส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ที่จะทำ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ขนาดเท่าต้นฉบับจริง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ascii="TH SarabunPSK" w:hAnsi="TH SarabunPSK" w:cs="TH SarabunPSK"/>
          <w:sz w:val="28"/>
          <w:sz w:val="28"/>
        </w:rPr>
        <w:t>แสดงความยินยอมของเจ้าของที่ดิน สำเนาประจำตัวประชาชน หรือสำเนาหนังสือรับรองการจดทะเบียนนิติบุคคล ซึ่งแสดงวัตถุประสงค์และผู้มีอำนาจซื่อแทนนิติบุคคลเจ้าของที่ดิน ที่หน่วยงานซึ่งมีอำนาจรับรอง สำเนาประจำตัวประชาชน และสำเนาทะเบียนบ้านของผู้จัดการหรือผู้แทนนิติบุคคลเจ้าของที่ดิน ซึ่งรับรองสำเนาถูกต้องแล้ว จำนว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เป็นที่ดินของบุคคลอื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ยินยอมของผู้ควบคุมงานตาม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ใบอนุญาตเป็นผู้ประกอบวิชาชีพวิศวกรรมควบคุมของผู้ควบคุมงาน ซึ่งรับรองสำเนาถูกต้องแล้ว                   จำนว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กรรีที่งานมีลักษณะ ขนาด อยู่ในประเภทเป็นวิชาชีพวิศวกรรมควบคุ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และรายละเอียด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ชำระค่าธรรมเนียมและค่าใช้จ่าย ตามกฎกระทรวงซึ่งออกตามมาตรา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ขุดดินและถมด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43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(.....................................................)</w:t>
      </w:r>
    </w:p>
    <w:p>
      <w:pPr>
        <w:pStyle w:val="Normal"/>
        <w:ind w:left="4320" w:hanging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ผู้แจ้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ข้อความใดที่ไม่ใช้ให้ขีดฆ่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(2)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ในช่อง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 หน้าข้อความที่ต้อ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IGD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computer</dc:creator>
  <dc:description/>
  <cp:keywords/>
  <dc:language>en-US</dc:language>
  <cp:lastModifiedBy>Admin</cp:lastModifiedBy>
  <cp:lastPrinted>2013-02-04T14:50:00Z</cp:lastPrinted>
  <dcterms:modified xsi:type="dcterms:W3CDTF">2025-03-20T07:40:00Z</dcterms:modified>
  <cp:revision>3</cp:revision>
  <dc:subject/>
  <dc:title>แบบ ขถ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B9AD4FD24B72A3D9ACA5F903CDE1</vt:lpwstr>
  </property>
  <property fmtid="{D5CDD505-2E9C-101B-9397-08002B2CF9AE}" pid="3" name="KSOProductBuildVer">
    <vt:lpwstr>1033-11.2.0.10351</vt:lpwstr>
  </property>
</Properties>
</file>