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จากผู้ใหญ่บ้านหรือกำน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บ้านผู้ใหญ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ลูกสร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ป่ายุบใ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ผู้ใหญ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บ้า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ด้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ก่อสร้างอาคารชน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พื้นที่ใช้สอยไม่น้อยก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ตั้งอยู่บนเอกสารสิทธิ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ค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ก่อสร้างอาคารมาเป็นเวลานานแล้วก่อนประกาศใช้ผังเมืองระย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ลบังคับใช้ เมื่อวันที่         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งทุกประการ จึงเห็นสมควรให้ยกเว้นการขออนุญาตก่อสร้างอาค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ต่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680" w:firstLine="36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680" w:first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680" w:first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8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1:00Z</dcterms:created>
  <dc:creator>iLLuSioN</dc:creator>
  <dc:description/>
  <cp:keywords/>
  <dc:language>en-US</dc:language>
  <cp:lastModifiedBy>Administrator</cp:lastModifiedBy>
  <cp:lastPrinted>2020-11-05T15:24:00Z</cp:lastPrinted>
  <dcterms:modified xsi:type="dcterms:W3CDTF">2020-11-05T08:49:00Z</dcterms:modified>
  <cp:revision>8</cp:revision>
  <dc:subject/>
  <dc:title>หนังสือรับรองจากผู้ใหญ่บ้านหรือกำนัน</dc:title>
</cp:coreProperties>
</file>